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184785</wp:posOffset>
            </wp:positionV>
            <wp:extent cx="7566025" cy="1495425"/>
            <wp:effectExtent l="0" t="0" r="0" b="0"/>
            <wp:wrapTopAndBottom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0119" r="-5" b="9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OGŁOSZENIE O ZAMÓWIENIU</w:t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awy</w:t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awa pieczywa i ciast dla potrzeb PUC S. A. w 2 zadaniach – CPV – 15810000-9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adanie nr 1 – Dostawa pieczywa CPV – 15811000-6</w:t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adanie nr 2 – Dostawa ciast CPV – 15812200-5</w:t>
        <w:br/>
        <w:t xml:space="preserve">Ogłoszenie w Biuletynie Zamówień Publicznych nr 532884-N-2019 z dnia 2019.04.03 r. </w:t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Zamieszczanie ogłosz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Ogłoszenie dotyczy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Zamówienie dotyczy projektu lub programu współfinansowanego ze środków Unii Europejskiej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Nazwa projektu lub programu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  <w:t xml:space="preserve">Należy podać minimalny procentowy wskaźnik zatrudnienia osób należących do jednej lub więcej kategorii, o których mowa w art. 22 ust. 2 ustawy Pzp, nie mniejszy niż 30%, osób zatrudnion. przez zakłady pracy chronionej lub wykonawców albo ich jednostki (w %) </w:t>
        <w:br/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>SEKCJA I: ZAMAWIAJĄCY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Postępowanie przeprowadza centralny zamawiający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Postępowanie przeprowadza podmiot, któremu zamawiający powierzył/powierzyli przeprowadzenie postępowania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nformacje na temat podmiotu któremu zamawiający powierzył/powierzyli prowadzenie postępowa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Postępowanie jest przeprowadzane wspólnie przez zamawiających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: Nie </w:t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Postępowanie jest przeprowadzane wspólnie z zamawiającymi z innych państw członkowskich Unii Europejskiej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nformacje dodatkowe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. 1) NAZWA I ADRES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Przedsiębiorstwo Uzdrowisko Ciechocinek S.A., krajowy numer identyfikacyjny 91086997200000, ul. ul. Kościuszki  10 , 87-720  Ciechocinek, woj. kujawsko-pomorskie, państwo Polska, tel. 542 836 078, e-mail w.maciejewski@uzdrowisko-ciechocinek.pl, faks 542 836 295. </w:t>
        <w:br/>
        <w:t xml:space="preserve">Adres strony internetowej (URL): www.uzdrowiakociechocinek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. 2) RODZAJ ZAMAWIAJĄCEGO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Inny (proszę określić): </w:t>
        <w:br/>
        <w:t xml:space="preserve">Spółka Akcyjna z 100 % udziałem w kapitale zakładowym Jednostki Samorządu Terytorialnego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.3) WSPÓLNE UDZIELANIE ZAMÓWIENIA 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pl-PL"/>
        </w:rPr>
        <w:t>(jeżeli dotyczy)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.4) KOMUNIKACJA: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: Ni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Adres strony internetowej, na której zamieszczona będzie specyfikacja istotnych warunków zamówienia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Tak </w:t>
        <w:br/>
        <w:t xml:space="preserve">www.uzdrowiskociechocinek.pl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Dostęp do dokumentów z postępowania jest ograniczony - więcej informacji można uzyskać pod adresem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Oferty lub wnioski o dopuszczenie do udziału w postępowaniu należy przesyłać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Elektronicznie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: Nie </w:t>
        <w:br/>
        <w:t xml:space="preserve">adres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55600</wp:posOffset>
            </wp:positionH>
            <wp:positionV relativeFrom="paragraph">
              <wp:posOffset>1293495</wp:posOffset>
            </wp:positionV>
            <wp:extent cx="2981325" cy="733425"/>
            <wp:effectExtent l="0" t="0" r="0" b="0"/>
            <wp:wrapNone/>
            <wp:docPr id="2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34" t="14890" r="53527" b="15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Dopuszczone jest przesłanie ofert lub wniosków o dopuszczenie do udziału w postępowaniu w inny sposób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  <w:t xml:space="preserve">Inny sposób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Tak </w:t>
        <w:br/>
        <w:t xml:space="preserve">Inny sposób: </w:t>
        <w:br/>
        <w:t xml:space="preserve">Za pośrednictwem operatora pocztowego w rozumieniu ustawy z dnia 23 listopada 2012 r. prawo pocztowe ( Dz. U. poz. 1529 oraz z 2015 r. poz. 1830 ), osobiście lub za pośrednictwem posłańca </w:t>
        <w:br/>
        <w:t xml:space="preserve">Adres: Przedsiębiorstwo Uzdrowisko Ciechocinek S. A., ul. Kościuszki 10, 87-720 Ciechocinek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Komunikacja elektronicz. wymaga korzystania z narzędzi i urządzeń lub formatów plików, które nie są ogólnie dostępne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: 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 xml:space="preserve">SEKCJA II: PRZEDMIOT ZAMÓWIENIA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1) Nazwa nadana zamówieniu przez zamawiającego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Dostawa pieczywa i ciast dla potrzeb PUC S. A. w 2 zadaniach – CPV – 15810000-9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Numer referencyjny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KP 09/04/2019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Przed wszczęciem postępowania o udzielenie zamówienia przeprowadzono dialog techniczny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2) Rodzaj zamówienia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Dostawy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3) Informacja o możliwości składania ofert częściowych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Zamówienie podzielone jest na części: Tak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Oferty lub wnioski o dopuszczenie do udziału w postępowaniu można składać w odniesieniu do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wszystkich części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Zamawiający zastrzega sobie prawo do udzielenia łącznie następujących części lub grup części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2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4) Krótki opis przedmiotu zamówienia 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Dostawa pieczywa i ciast dla potrzeb PUC S. A. w 2 zadaniach – CPV – 15810000-9 Zadanie nr 1 – Dostawa pieczywa CPV – 15811000-6 Zadanie nr 2 – Dostawa ciast CPV – 15812200-5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5) Główny kod CPV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15810000-9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Dodatkowe kody CPV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tbl>
      <w:tblPr>
        <w:tblW w:w="1276" w:type="dxa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6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d CPV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811000-6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812200-5</w:t>
            </w:r>
          </w:p>
        </w:tc>
      </w:tr>
    </w:tbl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6) Całkowita wartość zamówienia 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(jeżeli zamawiający podaje informacje o wartości zamówienia)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: </w:t>
        <w:br/>
        <w:t xml:space="preserve">Wartość bez VAT: </w:t>
        <w:br/>
        <w:t xml:space="preserve">Waluta: </w:t>
        <w:br/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>miesiącach:  12  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 lub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dniach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lub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data rozpoczęcia: </w:t>
      </w:r>
      <w:r>
        <w:rPr>
          <w:rFonts w:eastAsia="Times New Roman" w:cs="Arial" w:ascii="Arial" w:hAnsi="Arial"/>
          <w:sz w:val="18"/>
          <w:szCs w:val="18"/>
          <w:lang w:eastAsia="pl-PL"/>
        </w:rPr>
        <w:t>2019-05-02  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 lub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zakończenia: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>SEKCJA III: INFORMACJE O CHARAKTERZE PRAWNYM, EKONOMICZNYM, FINANSOWYM I</w:t>
      </w: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  <w:t xml:space="preserve"> TECHNICZNYM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Określenie warunków: Jeżeli działalność prowadzona na potrzeby wykonania przedmiotu zamówienia wymaga posiadania specjalnych uprawnień Oferent załączy wymagane uprawnienia. </w:t>
        <w:br/>
        <w:t xml:space="preserve">Informacje dodatkow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1.2) Sytuacja finansowa lub ekonomiczna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  <w:t xml:space="preserve">Określenie warunków: Oferent winien przedstawić dokumenty potwierdzające, że wykonawca jest ubezpieczony od odpowiedzialności cywilnej w zakresie prowadzonej działalności związanej z przedmiotem zamówienia. Minimalna suma gwarancyjna : zad. nr 1 – 130.000,00 zł, zad. nr 2 – 13.000,00 zł </w:t>
        <w:br/>
        <w:t xml:space="preserve">Informacje dodatkow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1.3) Zdolność techniczna lub zawodowa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2.1) Podstawy wykluczenia określone w art. 24 ust. 1 ustawy Pzp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2.2) Zamawiający przewiduje wykluczenie wykonawcy na podstawie art. 24 ust. 5 ustawy Pzp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t xml:space="preserve">Tak (podstawa wykluczenia określona w art. 24 ust. 5 pkt 5 ustawy Pzp) </w:t>
        <w:br/>
        <w:t xml:space="preserve">Tak (podstawa wykluczenia określona w art. 24 ust. 5 pkt 6 ustawy Pzp) </w:t>
        <w:br/>
        <w:t xml:space="preserve">Tak (podstawa wykluczenia określona w art. 24 ust. 5 pkt 7 ustawy Pzp) </w:t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Oświadczenie o niepodleganiu wykluczeniu oraz spełnianiu warunków udziału w postępowaniu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Tak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Oświadczenie o spełnianiu kryteriów selekcji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Informacja z Krajowego Rejestru Karnego w zakresie określonym w art. 24 ust. 1 pkt 13, 14 i 21 ustawy oraz, odnośnie skazania za wykroczenie na karę aresztu, w zakresie określonym przez zamawiającego na podstawie art. 24 ust. 5 pkt 5 i 6 ustawy, wystawiona nie wcześniej niż 6 miesięcy przed upływem terminu składania ofert. Zaświadczenie właściwego naczelnika urzędu skarbowego potwierdzające, że wykonawca nie zalega z opłacaniem podatków, wystawione nie wcześniej niż 3 miesiące przed upływem terminu składania ofert,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. Zaświadczenie właściwej terenowej jednostki organizacyjnej Zakładu Ubezpieczeń Społecznych lub Kasy Rolniczego Ubezpieczenia Społecznego albo inny dokument potwierdzający, że wykonawca nie zalega z opłacaniem składek na ubezpieczenia społeczne lub zdrowotne, wystawiony nie wcześniej niż 3 miesiące przed upływem terminu składania ofert,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. Odpis z właściwego rejestru lub z centralnej ewidencji i informacji o działalności gospodarczej, jeżeli odrębne przepisy wymagają wpisu do rejestru lub ewidencji, w celu potwierdzenia braku podstaw wykluczenia na podstawie art. 24 ust. 5 pkt 1 ustawy. Oświadczenie wykonawcy o braku wydania wobec niego prawomocnego wyroku sądu lub ostatecznej decyzji administracyjnej o zaleganiu z uiszczaniem podatków, opłat lub składek na ubezpieczenia społeczne lub zdrowotne albo - w przypadku wydania takiego wyroku lub decyzji - dokumenty potwierdzające dokonanie płatności tych należności wraz z ewentualnymi odsetkami lub grzywnami lub zawarcie wiążącego porozumienia w sprawie spłat tych należności. Oświadczenie wykonawcy o braku orzeczenia wobec niego tytułem środka zapobiegawczego zakazu ubiegania się o zamówienia publiczne. Oświadczenie wykonawcy o braku wydania prawomocnego wyroku sądu skazującego za wykroczenie na karę ograniczenia wolności lub grzywny w zakresie określonym przez zamawiającego na podstawie art. 24 ust. 5 pkt 5 i 6 ustawy. Oświadczenie wykonawcy o braku wydania wobec niego ostatecznej decyzji administracyjnej o naruszeniu obowiązków wynikających z przepisów prawa pracy, prawa ochrony środowiska lub przepisów o zabezpieczeniu społecznym w zakresie określonym przez zamawiającego na podstawie art. 24 ust. 5 pkt 7 ustawy. Oświadczenie wykonawcy o niezaleganiu z opłacaniem podatków i opłat lokalnych, o których mowa w ustawie z dnia 12 stycznia 1991 r. o podatkach i opłatach lokalnych (Dz. U. z 2016 r. poz. 716)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5.1) W ZAKRESIE SPEŁNIANIA WARUNKÓW UDZIAŁU W POSTĘPOWANIU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Koncesja, zezwolenie, licencja lub dokument potwierdzający, że wykonawca jest wpisany do jednego z rejestrów zawodowych lub handlowych, prowadzonych w państwie członkowskim Unii Europejskiej, w którym wykonawca ma siedzibę lub miejsce zamieszkania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5.2) W ZAKRESIE KRYTERIÓW SELEKCJI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az dostaw lub usług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, oraz załączeniem dowodów określających czy te dostawy lub usługi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) OPIS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.1) Tryb udzielenia zamówienia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Przetarg nieograniczony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1.2) Zamawiający żąda wniesienia wadium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Tak </w:t>
        <w:br/>
        <w:t xml:space="preserve">Informacja na temat wadium </w:t>
        <w:br/>
        <w:t xml:space="preserve">Zadanie nr 1 - 4.000,00 zł, zadanie nr 2 - 400,00 zł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1.3) Przewiduje się udzielenie zaliczek na poczet wykonania zamówi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 </w:t>
        <w:br/>
        <w:t xml:space="preserve">Należy podać informacje na temat udzielania zaliczek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.4) Wymaga się złożenia ofert w postaci katalogów elektronicznych lub dołączenia do ofert katalogów elektronicz.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  <w:t xml:space="preserve">Dopuszcza się złożenie ofert w postaci katalogów elektronicznych lub dołączenia do ofert katalogów elektronicznych: Nie </w:t>
        <w:br/>
        <w:t xml:space="preserve">Informacje dodatkowe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.5.) Wymaga się złożenia oferty wariantowej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  <w:t xml:space="preserve">Dopuszcza się złożenie oferty wariantowej : Nie </w:t>
        <w:br/>
        <w:t xml:space="preserve">Złożenie oferty wariantowej dopuszcza się tylko z jednoczesnym złożeniem oferty zasadniczej: Ni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Umowa ramowa będzie zawarta: </w:t>
        <w:br/>
        <w:t xml:space="preserve">Czy przewiduje się ograniczenie liczby uczestników umowy ramowej: </w:t>
        <w:br/>
        <w:t xml:space="preserve">Przewidziana maksymalna liczba uczestników umowy ramowej: </w:t>
        <w:br/>
        <w:t xml:space="preserve">Informacje dodatkowe: </w:t>
        <w:br/>
        <w:t xml:space="preserve">Zamówienie obejmuje ustanowienie dynamicznego systemu zakupów: </w:t>
        <w:br/>
        <w:t xml:space="preserve">Adres strony internetowej, na której będą zamieszczone dodatkowe informacje dotyczące dynamicznego systemu zakupów: </w:t>
        <w:br/>
        <w:t xml:space="preserve">Informacje dodatkowe: </w:t>
        <w:br/>
        <w:t xml:space="preserve">W ramach umowy ramowej/dynamicznego systemu zakupów dopuszcza się złożenie ofert w formie katalogów elektronicznych: </w:t>
        <w:br/>
        <w:t xml:space="preserve">Przewiduje się pobranie ze złożonych katalogów elektronicznych informacji potrzebnych do sporządzenia ofert w ramach umowy ramowej/dynamicznego systemu zakupów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.8) Aukcja elektroniczna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Przewidziane jest przeprowadzenie aukcji elektronicznej 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(przetarg nieograniczony, przetarg ograniczony, negocjacje z ogłoszeniem)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  <w:t xml:space="preserve">Należy podać adres strony internetowej, na której aukcja będzie prowadzona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  <w:br/>
        <w:t xml:space="preserve">Czas trwania: </w:t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2) KRYTERIA OCENY OFERT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2.2) Kryteria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tbl>
      <w:tblPr>
        <w:tblW w:w="4537" w:type="dxa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3"/>
        <w:gridCol w:w="1134"/>
      </w:tblGrid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ryter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naczenie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8,00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ermin rozpatrzenia i usunięcia reklamacj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,00</w:t>
            </w:r>
          </w:p>
        </w:tc>
      </w:tr>
    </w:tbl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2.3) Zastosowanie procedury, o której mowa w art. 24aa ust. 1 ustawy Pzp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(przetarg nieograniczony) : Tak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3) Negocjacje z ogłoszeniem, dialog konkurencyjny, partnerstwo innowacyjne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3.1) Informacje na temat negocjacji z ogłoszeniem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Minimalne wymagania, które muszą spełniać wszystkie oferty: </w:t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t xml:space="preserve">Informacje dodatkow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3.2) Informacje na temat dialogu konkurencyjnego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Opis potrzeb i wymagań zamawiającego lub informacja o sposobie uzyskania tego opisu: </w:t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t xml:space="preserve">Wstępny harmonogram postępowania: </w:t>
        <w:br/>
        <w:t xml:space="preserve">Podział dialogu na etapy w celu ograniczenia liczby rozwiązań: </w:t>
        <w:br/>
        <w:t xml:space="preserve">Należy podać informacje na temat etapów dialogu: </w:t>
        <w:br/>
        <w:t xml:space="preserve">Informacje dodatkowe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3.3) Informacje na temat partnerstwa innowacyjnego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Informacje dodatkowe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4) Licytacja elektroniczna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Czas trwania: </w:t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Termin i warunki zamknięcia licytacji elektronicznej: </w:t>
        <w:br/>
        <w:t xml:space="preserve">Istotne dla stron postanowienia, które zostaną wprowadzone do treści zawieranej umowy w sprawie zamówienia publicznego, albo ogólne warunki umowy, albo wzór umowy: </w:t>
        <w:br/>
        <w:t xml:space="preserve">Wymagania dotyczące zabezpieczenia należytego wykonania umowy: </w:t>
        <w:br/>
        <w:t xml:space="preserve">Informacje dodatkowe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5) ZMIANA UMOWY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 </w:t>
        <w:br/>
        <w:t xml:space="preserve">Należy wskazać zakres, charakter zmian oraz warunki wprowadzenia zmian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6) INFORMACJE ADMINISTRACYJNE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6.1) Sposób udostępniania informacji o charakterze poufnym 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(jeżeli dotyczy):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Środki służące ochronie informacji o charakterze poufnym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  <w:t xml:space="preserve">Data: 2019-04-12, godzina: 10:00, </w:t>
        <w:br/>
        <w:t xml:space="preserve">Skrócenie terminu składania wniosków, ze względu na pilną potrzebę udzielenia zamówienia (przetarg nieograniczony, przetarg ograniczony, negocjacje z ogłoszeniem): Nie </w:t>
        <w:br/>
        <w:t xml:space="preserve">Wskazać powody: </w:t>
        <w:br/>
        <w:t xml:space="preserve">Język lub języki, w jakich mogą być sporządzane oferty lub wnioski o dopuszczenie do udziału w postępowaniu : język polski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6.3) Termin związania ofertą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do: okres w dniach: 30 (od ostatecznego terminu składania ofert)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6.6) Informacje dodatkowe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tbl>
      <w:tblPr>
        <w:tblW w:w="6380" w:type="dxa"/>
        <w:jc w:val="left"/>
        <w:tblInd w:w="-8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142"/>
        <w:gridCol w:w="709"/>
        <w:gridCol w:w="4536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7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Część nr: 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Nazwa: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7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danie nr 1 – Dostawa pieczywa CPV – 15811000-6</w:t>
            </w:r>
          </w:p>
        </w:tc>
      </w:tr>
    </w:tbl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1) Krótki opis przedmiotu zamówienia 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 a w przypadku partnerstwa innowacyjnego -określenie zapotrzebowania na innowacyjny produkt, usługę lub roboty budowlane: </w:t>
      </w:r>
      <w:r>
        <w:rPr>
          <w:rFonts w:eastAsia="Times New Roman" w:cs="Arial" w:ascii="Arial" w:hAnsi="Arial"/>
          <w:sz w:val="18"/>
          <w:szCs w:val="18"/>
          <w:lang w:eastAsia="pl-PL"/>
        </w:rPr>
        <w:t>Zadanie nr 1 – Dostawa pieczywa CPV – 15811000-6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2) Wspólny Słownik Zamówień(CPV)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15811000-6,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3) Wartość części zamówienia(jeżeli zamawiający podaje informacje o wartości zamówienia):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  <w:t xml:space="preserve">Wartość bez VAT: </w:t>
        <w:br/>
        <w:t xml:space="preserve">Waluta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4) Czas trwania lub termin wykonania: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  <w:t>okres w miesiącach: 12</w:t>
        <w:br/>
        <w:t xml:space="preserve">okres w dniach: </w:t>
        <w:br/>
        <w:t>data rozpoczęcia: 2019-05-02</w:t>
        <w:br/>
        <w:t xml:space="preserve">data zakończenia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5) Kryteria oceny ofert: </w:t>
      </w:r>
    </w:p>
    <w:tbl>
      <w:tblPr>
        <w:tblW w:w="4537" w:type="dxa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3"/>
        <w:gridCol w:w="1134"/>
      </w:tblGrid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ryter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naczenie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8,00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ermin rozpatrzenia i usunięcia reklamacj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,00</w:t>
            </w:r>
          </w:p>
        </w:tc>
      </w:tr>
    </w:tbl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6) INFORMACJE DODATKOWE:</w:t>
      </w:r>
      <w:r>
        <w:rPr/>
        <w:br/>
      </w:r>
    </w:p>
    <w:tbl>
      <w:tblPr>
        <w:tblW w:w="6521" w:type="dxa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142"/>
        <w:gridCol w:w="709"/>
        <w:gridCol w:w="4819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Część nr: 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Nazwa: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danie nr 2 – Dostawa ciast CPV – 15812200-5</w:t>
            </w:r>
          </w:p>
        </w:tc>
      </w:tr>
    </w:tbl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1) Krótki opis przedmiotu zamówienia 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 a w przypadku partnerstwa innowacyjnego -określenie zapotrzebowania na innowacyjny produkt, usługę lub roboty budowlane: </w:t>
      </w:r>
      <w:r>
        <w:rPr>
          <w:rFonts w:eastAsia="Times New Roman" w:cs="Arial" w:ascii="Arial" w:hAnsi="Arial"/>
          <w:sz w:val="18"/>
          <w:szCs w:val="18"/>
          <w:lang w:eastAsia="pl-PL"/>
        </w:rPr>
        <w:t>Zadanie nr 2 – Dostawa ciast CPV – 15812200-5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2) Wspólny Słownik Zamówień(CPV)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15812200-5,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3) Wartość części zamówienia(jeżeli zamawiający podaje informacje o wartości zamówienia):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  <w:t xml:space="preserve">Wartość bez VAT: </w:t>
        <w:br/>
        <w:t xml:space="preserve">Waluta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4) Czas trwania lub termin wykonania: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  <w:t>okres w miesiącach: 12</w:t>
        <w:br/>
        <w:t xml:space="preserve">okres w dniach: </w:t>
        <w:br/>
        <w:t>data rozpoczęcia: 2019-05-02</w:t>
        <w:br/>
        <w:t xml:space="preserve">data zakończenia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5) Kryteria oceny ofert: </w:t>
      </w:r>
    </w:p>
    <w:tbl>
      <w:tblPr>
        <w:tblW w:w="4537" w:type="dxa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3"/>
        <w:gridCol w:w="1134"/>
      </w:tblGrid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ryter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naczenie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8,00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ermin rozpatrzenia i usunięcia reklamacj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,00</w:t>
            </w:r>
          </w:p>
        </w:tc>
      </w:tr>
    </w:tbl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6) INFORMACJE DODATKOWE:</w:t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sectPr>
      <w:type w:val="nextPage"/>
      <w:pgSz w:w="11906" w:h="16838"/>
      <w:pgMar w:left="1417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9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91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19" w:after="19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">
    <w:name w:val="text"/>
    <w:basedOn w:val="Normal"/>
    <w:qFormat/>
    <w:pPr>
      <w:spacing w:lineRule="auto" w:line="240" w:before="0" w:after="0"/>
      <w:ind w:left="191" w:hanging="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Bold">
    <w:name w:val="bold"/>
    <w:basedOn w:val="Normal"/>
    <w:qFormat/>
    <w:pPr>
      <w:spacing w:lineRule="auto" w:line="240" w:before="0" w:after="0"/>
      <w:ind w:left="191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left="19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39:00Z</dcterms:created>
  <dc:creator>Maciejewski</dc:creator>
  <dc:description/>
  <cp:keywords/>
  <dc:language>en-US</dc:language>
  <cp:lastModifiedBy>PlanMark</cp:lastModifiedBy>
  <cp:lastPrinted>2019-04-03T09:30:00Z</cp:lastPrinted>
  <dcterms:modified xsi:type="dcterms:W3CDTF">2019-04-03T07:31:00Z</dcterms:modified>
  <cp:revision>141</cp:revision>
  <dc:subject/>
  <dc:title/>
</cp:coreProperties>
</file>